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百合三根手指太多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间奇缘百合的手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奇缘：百合的手指之谜</w:t>
      </w:r>
      <w:r>
        <w:rPr>
          <w:sz w:val="32"/>
          <w:szCs w:val="32"/>
        </w:rPr>
        <w:t>&lt;/p&gt;&lt;p&gt;&lt;img src="/static-img/OnprhKIhOg2-R5IgOiI84lWYcx9ImYhvaXeUh2YaDiLLtQIWHfWULPCTmHE9elIJ.jpg"&gt;&lt;/p&gt;&lt;p&gt;</w:t>
      </w:r>
      <w:r>
        <w:rPr>
          <w:sz w:val="32"/>
          <w:szCs w:val="32"/>
        </w:rPr>
        <w:t>在植物界，有一种名为百合的花卉，它以其美丽的外观和独特的生长方式而闻名。百合通常有三片大型、扁平的叶子，这些叶子看起来就像手指一样，给人一种神秘又优雅的感觉。但是，在自然界中，却有一种特殊的情况——有些百合竟然拥有超过三个“手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可能会让人感到困惑，因为在我们日常生活中，三是一个稳定的数字，一般情况下，我们不会想到生物会出现超出这个数量的情况。不过，在植物学领域，“多指”现象并不罕见。例如，有一些变异体或杂交品种可能会表现出这种异常。</w:t>
      </w:r>
      <w:r>
        <w:rPr>
          <w:sz w:val="32"/>
          <w:szCs w:val="32"/>
        </w:rPr>
        <w:t>&lt;/p&gt;&lt;p&gt;&lt;img src="/static-img/rliAx4cqXdoMuTTBtibaNlWYcx9ImYhvaXeUh2YaDiK-i0vcbAFvrWazniTM7PT7jSN_ZA6ofaobBgYmmuYUrPbknYjEvqg-L5SWOenYbVHZ-kJgvEOF6fS6EYc0d23wMfMKLB7wbqnOSobDYxQ7NUDUMGR6jeApB1nLP9JtHiaZia8_1qyRj3goNujT68n8JawvRoACpBgKriDwc9xkVA.jpg"&gt;&lt;/p&gt;&lt;p&gt;</w:t>
      </w:r>
      <w:r>
        <w:rPr>
          <w:sz w:val="32"/>
          <w:szCs w:val="32"/>
        </w:rPr>
        <w:t>例如，日本有一个名为《日本植物志》的著作，其中记录了几种具有四根或更多“手指”的野生百合。在这些例子中，这些额外的手指往往比正常的手指小很多，而且它们之间可能存在着不同的形态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园艺家通过人工选择和培育创造出了多个“手指”的新品种。他们通过精心挑选那些具备不同数量手指特征的大型植株，并将它们繁殖后代，以期望得到新的、更加独特的手势。</w:t>
      </w:r>
      <w:r>
        <w:rPr>
          <w:sz w:val="32"/>
          <w:szCs w:val="32"/>
        </w:rPr>
        <w:t>&lt;/p&gt;&lt;p&gt;&lt;img src="/static-img/CDaR4Vx5K5qXB6Ld2q-Q01WYcx9ImYhvaXeUh2YaDiK-i0vcbAFvrWazniTM7PT7jSN_ZA6ofaobBgYmmuYUrPbknYjEvqg-L5SWOenYbVHZ-kJgvEOF6fS6EYc0d23wMfMKLB7wbqnOSobDYxQ7NUDUMGR6jeApB1nLP9JtHiaZia8_1qyRj3goNujT68n8JawvRoACpBgKriDwc9xkVA.jpg"&gt;&lt;/p&gt;&lt;p&gt;</w:t>
      </w:r>
      <w:r>
        <w:rPr>
          <w:sz w:val="32"/>
          <w:szCs w:val="32"/>
        </w:rPr>
        <w:t>然而，即便是在科学研究中，也有人对这一现象持怀疑态度。一方面，他们认为这样的变化很少见，所以需要更详细的考察才能确定是否确实存在于自然环境中。而另一方面，则有人提出这样的变化可能与环境因素有关，比如土壤质量或者光照条件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合三根手指太多了”并不是一个传说，而是一种实际发生在自然界中的现象。它不仅展示了生命力强大的植物如何适应环境，更是对我们理解生命奥秘的一次探索。这也提醒我们，每一朵花，无论其形状如何，都值得我们的尊重和关注，因为每一朵都是大自然无尽奇迹中的一个缩影。</w:t>
      </w:r>
      <w:r>
        <w:rPr>
          <w:sz w:val="32"/>
          <w:szCs w:val="32"/>
        </w:rPr>
        <w:t>&lt;/p&gt;&lt;p&gt;&lt;img src="/static-img/E45LVhxcS7ujrLR1KO9_t1WYcx9ImYhvaXeUh2YaDiK-i0vcbAFvrWazniTM7PT7jSN_ZA6ofaobBgYmmuYUrPbknYjEvqg-L5SWOenYbVHZ-kJgvEOF6fS6EYc0d23wMfMKLB7wbqnOSobDYxQ7NUDUMGR6jeApB1nLP9JtHiaZia8_1qyRj3goNujT68n8JawvRoACpBgKriDwc9xkVA.jpg"&gt;&lt;/p&gt;&lt;p&gt;&lt;a href = "/doc/791427-</w:t>
      </w:r>
      <w:r>
        <w:rPr>
          <w:sz w:val="32"/>
          <w:szCs w:val="32"/>
        </w:rPr>
        <w:t xml:space="preserve">百合三根手指太多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间奇缘百合的手指之谜</w:t>
      </w:r>
      <w:r>
        <w:rPr>
          <w:sz w:val="32"/>
          <w:szCs w:val="32"/>
        </w:rPr>
        <w:t>.doc" rel="alternate" download="791427-</w:t>
      </w:r>
      <w:r>
        <w:rPr>
          <w:sz w:val="32"/>
          <w:szCs w:val="32"/>
        </w:rPr>
        <w:t xml:space="preserve">百合三根手指太多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间奇缘百合的手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